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1"/>
        <w:gridCol w:w="1422"/>
        <w:gridCol w:w="785"/>
        <w:gridCol w:w="1103"/>
        <w:gridCol w:w="961"/>
        <w:gridCol w:w="796"/>
        <w:gridCol w:w="202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ame of site</w:t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ocation</w:t>
              <w:b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re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cares/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tart and end year of program implementa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roject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ecessary investm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nstruction of three eco paths in the eco park Vitos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ational park Vitosh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7 8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0 - 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Full readines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 700 0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ight now is being prepared to apply for the  European program “Environment – biodiversi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nstruction of ecopath Zlatni mostove – Iavorova polqna  - Zlatni most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National park Vitosh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 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ll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00 0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enovation of park “Bratska mogila” Orlandovci distric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erdika district, Orlandovci Distri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8 dec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1 - 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ll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85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Finding of funding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Renovation of park Lebeda , Krasna Poliana Distric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Krasna pliana Distri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9.8 dec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1 - 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ll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 6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inding of funding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enovation of the already existing playground in Borisova gradina park near the ridding facilities Egi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redetz Distri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.17 dec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ll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9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inding of funding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enovation of park Geo Mil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latina Distri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90 dec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0 - 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ll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6 1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inding of funding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6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Renovation of 4 entering areas in the South Park  - II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riaditza distri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7.546 dec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0 - 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ll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2 430 00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inding of funding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Renovation of pavement and lighting of the South Park II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riaditza District, Biala Cherkva Str., P.U. Todorov blvd. Kozyak str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 015 dec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1 - 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ll readin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7 332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art of the funding 1 860 000 lv are provided, the remaining part of the funding – 5 472 000lv is needed still.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Information about objects included in the program of the Department Green system" for the period 2010 - 2013 with available mode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0:00Z</dcterms:created>
  <dc:creator>smrkolj</dc:creator>
  <dc:description/>
  <cp:keywords/>
  <dc:language>en-US</dc:language>
  <cp:lastModifiedBy>smrkolj</cp:lastModifiedBy>
  <dcterms:modified xsi:type="dcterms:W3CDTF">2010-05-14T13:36:00Z</dcterms:modified>
  <cp:revision>1</cp:revision>
  <dc:subject/>
  <dc:title>№</dc:title>
</cp:coreProperties>
</file>